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4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379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12      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несення змін до </w:t>
      </w:r>
      <w:bookmarkStart w:id="1" w:name="_Hlk68100788"/>
      <w:r>
        <w:rPr>
          <w:sz w:val="24"/>
          <w:szCs w:val="24"/>
          <w:lang w:val="uk-UA"/>
        </w:rPr>
        <w:t xml:space="preserve">рішення Южноукраїнської міської ради                   від 26.01.2020 №181 </w:t>
      </w:r>
      <w:bookmarkEnd w:id="1"/>
      <w:r>
        <w:rPr>
          <w:sz w:val="24"/>
          <w:szCs w:val="24"/>
          <w:lang w:val="uk-UA"/>
        </w:rPr>
        <w:t xml:space="preserve">                              «Про включення об’єкту оренди – приміщення, що знаходиться за адресою: бульвар Цвіточний,  9, будівля В-1Н, кімнати №№27, 29, 31, 32, 32а, 33, 34 до Переліку другого типу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 в Україні», відповідно до ч.1 ст.15 Закону України від 03.10.2019 №157-IX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лист </w:t>
      </w:r>
      <w:bookmarkStart w:id="4" w:name="_Hlk58851410"/>
      <w:bookmarkStart w:id="5" w:name="_Hlk54009502"/>
      <w:bookmarkStart w:id="6" w:name="_Hlk53999125"/>
      <w:r>
        <w:rPr>
          <w:lang w:val="uk-UA"/>
        </w:rPr>
        <w:t>управління з питань надзвичайних ситуацій та взаємодії з правоохоронними органами Южноукраїнської міської ради</w:t>
      </w:r>
      <w:bookmarkEnd w:id="4"/>
      <w:r>
        <w:rPr>
          <w:lang w:val="uk-UA"/>
        </w:rPr>
        <w:t xml:space="preserve">  від 29.03.2021 №202/01-07 (додається), </w:t>
      </w:r>
      <w:bookmarkEnd w:id="5"/>
      <w:bookmarkEnd w:id="6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                                     від 26.01.2020 №181 «Про включення об’єкту оренди – приміщення, що знаходиться за адресою: бульвар Цвіточний,  9, будівля В-1Н, кімнати №№27, 29, 31, 32, 32а, 33, 34 до Переліку другого типу», виклавши п.2 у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2. Комунальному підприємству «Житлово-експлуатаційне об’єднання» (Гульман) передати в оренду приміщення, зазначене в п.1 цього рішення,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управлінню з питань надзвичайних ситуацій та взаємодії з правоохоронними органами Южноукраїнської міської ради строком на 2 роки 11 місяців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</w:t>
      </w:r>
      <w:r>
        <w:rPr>
          <w:sz w:val="24"/>
          <w:szCs w:val="24"/>
        </w:rPr>
        <w:t xml:space="preserve">питань </w:t>
      </w:r>
      <w:bookmarkStart w:id="7" w:name="_Hlk58851622"/>
      <w:r>
        <w:rPr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1</dc:creator>
  <dc:description/>
  <cp:keywords/>
  <dc:language>en-US</dc:language>
  <cp:lastModifiedBy>admin</cp:lastModifiedBy>
  <cp:lastPrinted>2021-04-05T09:23:00Z</cp:lastPrinted>
  <dcterms:modified xsi:type="dcterms:W3CDTF">2021-05-05T12:49:00Z</dcterms:modified>
  <cp:revision>3</cp:revision>
  <dc:subject/>
  <dc:title>  </dc:title>
</cp:coreProperties>
</file>